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numPr>
          <w:ilvl w:val="0"/>
          <w:numId w:val="0"/>
        </w:numPr>
        <w:spacing w:lineRule="exact" w:line="60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中央层面设定的涉企经营许可事项改革清单（</w:t>
      </w:r>
      <w:r>
        <w:rPr>
          <w:rFonts w:eastAsia="方正小标宋_GBK;微软雅黑" w:cs="Times New Roman" w:ascii="Times New Roman" w:hAnsi="Times New Roman"/>
          <w:sz w:val="40"/>
          <w:szCs w:val="40"/>
        </w:rPr>
        <w:t>2021</w:t>
      </w:r>
      <w:r>
        <w:rPr>
          <w:rFonts w:ascii="Times New Roman" w:hAnsi="Times New Roman" w:cs="Times New Roman" w:eastAsia="方正小标宋_GBK;微软雅黑"/>
          <w:sz w:val="40"/>
          <w:szCs w:val="40"/>
        </w:rPr>
        <w:t>年湖南自贸试验区版）</w:t>
      </w:r>
    </w:p>
    <w:p>
      <w:pPr>
        <w:pStyle w:val="Normal"/>
        <w:jc w:val="center"/>
        <w:rPr>
          <w:rFonts w:ascii="Times New Roman" w:hAnsi="Times New Roman" w:eastAsia="楷体" w:cs="Times New Roman"/>
          <w:sz w:val="30"/>
          <w:szCs w:val="30"/>
        </w:rPr>
      </w:pPr>
      <w:r>
        <w:rPr>
          <w:rFonts w:ascii="Times New Roman" w:hAnsi="Times New Roman" w:cs="Times New Roman" w:eastAsia="楷体"/>
          <w:sz w:val="30"/>
          <w:szCs w:val="30"/>
        </w:rPr>
        <w:t>（共</w:t>
      </w:r>
      <w:r>
        <w:rPr>
          <w:rFonts w:eastAsia="楷体" w:cs="Times New Roman" w:ascii="Times New Roman" w:hAnsi="Times New Roman"/>
          <w:sz w:val="30"/>
          <w:szCs w:val="30"/>
        </w:rPr>
        <w:t>45</w:t>
      </w:r>
      <w:r>
        <w:rPr>
          <w:rFonts w:ascii="Times New Roman" w:hAnsi="Times New Roman" w:cs="Times New Roman" w:eastAsia="楷体"/>
          <w:sz w:val="30"/>
          <w:szCs w:val="30"/>
        </w:rPr>
        <w:t>项）</w:t>
      </w:r>
    </w:p>
    <w:tbl>
      <w:tblPr>
        <w:tblW w:w="14314" w:type="dxa"/>
        <w:jc w:val="left"/>
        <w:tblInd w:w="0" w:type="dxa"/>
        <w:tblLayout w:type="fixed"/>
        <w:tblCellMar>
          <w:top w:w="0" w:type="dxa"/>
          <w:left w:w="108" w:type="dxa"/>
          <w:bottom w:w="0" w:type="dxa"/>
          <w:right w:w="108" w:type="dxa"/>
        </w:tblCellMar>
      </w:tblPr>
      <w:tblGrid>
        <w:gridCol w:w="704"/>
        <w:gridCol w:w="701"/>
        <w:gridCol w:w="1124"/>
        <w:gridCol w:w="1130"/>
        <w:gridCol w:w="1130"/>
        <w:gridCol w:w="943"/>
        <w:gridCol w:w="698"/>
        <w:gridCol w:w="698"/>
        <w:gridCol w:w="698"/>
        <w:gridCol w:w="755"/>
        <w:gridCol w:w="2935"/>
        <w:gridCol w:w="2798"/>
      </w:tblGrid>
      <w:tr>
        <w:trPr>
          <w:tblHeader w:val="true"/>
          <w:trHeight w:val="2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主管部门</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事项</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许可证件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设定依据</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层级和部门</w:t>
            </w:r>
          </w:p>
        </w:tc>
        <w:tc>
          <w:tcPr>
            <w:tcW w:w="28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方式</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具体改革举措</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加强事中事后监管措施</w:t>
            </w:r>
          </w:p>
        </w:tc>
      </w:tr>
      <w:tr>
        <w:trPr>
          <w:tblHeader w:val="true"/>
          <w:trHeight w:val="7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直接取消审批</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改为备案</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实行告知承诺</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优化审批服务</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r>
      <w:tr>
        <w:trPr>
          <w:trHeight w:val="512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实施中等及中等以下学历教育、学前教育、自学考试助学及其他文化教育的民办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筹设批准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举办实施中等及中等以下学历教育、学前教育、自学考试助学及其他文化教育的民办学校，不再向教育部门申办筹设审批，直接申请办理办学许可。</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定期进行抽查检查，加强对民办学校的过程性指导，加大对违法违规办学行为的查处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进民办教育信用信息公示制度，将民办学校的法人登记信息、行政许可信息、年度检查信息、监督检查结果、行政处罚信息向社会公示，强化信用约束。</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健全联合执法机制，通过跨部门的实时数据对接和信息共享，及时掌握和研判民办教育领域出现的新问题，积极主动予以应对。</w:t>
            </w:r>
          </w:p>
        </w:tc>
      </w:tr>
      <w:tr>
        <w:trPr>
          <w:trHeight w:val="409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上网服务营业场所信息网络安全审核</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上网服务营业场所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互联网上网服务营业场所信息网络安全审核”。</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从业人员信用档案，依法依规对失信主体开展失信惩戒。</w:t>
            </w:r>
          </w:p>
        </w:tc>
      </w:tr>
      <w:tr>
        <w:trPr>
          <w:trHeight w:val="365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介机构从事代理记账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代理记账许可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会计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中介机构从事代理记账业务审批”。</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充分运用市场监管部门共享的代理记账机构登记注册信息，加强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代理记账行业协会的指导，提升行业协会自律水平。</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根据会计信息质量检查等执法工作中发现的线索，对相关代理记账中介机构实施重点监管。</w:t>
            </w:r>
          </w:p>
        </w:tc>
      </w:tr>
      <w:tr>
        <w:trPr>
          <w:trHeight w:val="266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w:t>
            </w:r>
            <w:r>
              <w:rPr>
                <w:rFonts w:ascii="Times New Roman" w:hAnsi="Times New Roman" w:cs="Times New Roman" w:eastAsia="方正仿宋_GBK;微软雅黑"/>
                <w:kern w:val="0"/>
                <w:lang w:eastAsia="zh-CN"/>
              </w:rPr>
              <w:t>和</w:t>
            </w:r>
            <w:r>
              <w:rPr>
                <w:rFonts w:ascii="Times New Roman" w:hAnsi="Times New Roman" w:cs="Times New Roman" w:eastAsia="方正仿宋_GBK;微软雅黑"/>
                <w:kern w:val="0"/>
              </w:rPr>
              <w:t>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办普通、高级技工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开办普通、高级技工学校不再向人力资源社会保障部门申办筹设审批，直接申请办理办学许可。</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管，依法及时处理投诉举报。</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w:t>
            </w:r>
            <w:r>
              <w:rPr>
                <w:rFonts w:ascii="Times New Roman" w:hAnsi="Times New Roman" w:cs="Times New Roman" w:eastAsia="方正仿宋_GBK;微软雅黑"/>
                <w:kern w:val="0"/>
                <w:lang w:eastAsia="zh-CN"/>
              </w:rPr>
              <w:t>和</w:t>
            </w:r>
            <w:r>
              <w:rPr>
                <w:rFonts w:ascii="Times New Roman" w:hAnsi="Times New Roman" w:cs="Times New Roman" w:eastAsia="方正仿宋_GBK;微软雅黑"/>
                <w:kern w:val="0"/>
              </w:rPr>
              <w:t>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民办技师学院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人民政府</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开办技师学院不再向省级人民政府申办筹设审批，直接申请办理办学许可。</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依法查处违法违规行为。</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管，依法及时处理投诉举报。</w:t>
            </w:r>
          </w:p>
        </w:tc>
      </w:tr>
      <w:tr>
        <w:trPr>
          <w:trHeight w:val="23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生活垃圾（含粪便）经营性清扫、收集、运输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生活垃圾（含粪便）经营性清扫、收集、运输服务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住房和城乡建设（环境卫生）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从事生活垃圾（含粪便）经营性清扫、收集、运输服务审批”。</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构建生活垃圾经营性服务全过程监管体系，强化日常监管。</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动生活垃圾无害化处理设施建设和运营信息公开。</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贸易经营者备案登记</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贸易经营者备案登记表</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对外贸易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对外贸易经营者备案登记”。</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商务部指导自由贸易试验区开展“双随机、一公开”监管等事中事后监管，发现违法违规行为要依法查处并公开结果，对严重违法违规的企业依法联合实施市场禁入措施。</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建立经营主体信用记录，依法依规实施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支持行业协会发挥自律作用。</w:t>
            </w:r>
          </w:p>
        </w:tc>
      </w:tr>
      <w:tr>
        <w:trPr>
          <w:trHeight w:val="38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供港澳活畜禽经营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货物进出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供港澳活畜禽经营权审批”。自由贸易试验区企业如申请供港澳活畜禽配额，在向当地商务部门首次提出配额申请时，提供相应证明材料或者声明是在自由贸易试验区内注册企业，地方商务部门核实有关信息后报商务部申请有关出口配额。</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地方商务主管部门在年底前向商务部报备本年新增供港澳活畜禽出口企业及当年配额使用情况。</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将供港澳活畜禽企业经营情况记入信用记录，依法依规实施失信惩戒。</w:t>
            </w:r>
          </w:p>
        </w:tc>
      </w:tr>
      <w:tr>
        <w:trPr>
          <w:trHeight w:val="283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有大型商业银行及其分支机构进入全国银行间债券市场备案</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备案通知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人民银行总行</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国有大型商业银行及其分支机构进入全国银行间债券市场备案”。</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开展“双随机、一公开”监管，根据不同风险程度、信用水平，合理确定抽查比例，对入市机构进行合格性评估。</w:t>
            </w:r>
          </w:p>
        </w:tc>
      </w:tr>
      <w:tr>
        <w:trPr>
          <w:trHeight w:val="26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承担国家法定计量检定机构任务授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计量授权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计量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承担国家法定计量检定机构任务授权审批”。</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通过投诉举报等渠道反映问题多的机构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向社会公布法定计量检定机构信用状况，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电视剧制作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视剧制作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播电视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广电总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设立电视剧制作单位审批”。</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落实意识形态工作责任制，严格电视剧内容审查把关和发行播出管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通过日常监听监看、受理群众举报等方式对电视剧制作单位的电视剧制作情况进行监管，发现违法违规行为要依法查处并公开结果。</w:t>
            </w:r>
          </w:p>
        </w:tc>
      </w:tr>
      <w:tr>
        <w:trPr>
          <w:trHeight w:val="249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机构使用放射性药品（一、二类）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使用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放射性药品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医疗机构使用放射性药品（一、二类）许可”。</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医疗机构使用放射性药品的日常监督检查。</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药监、卫生健康、生态环境等部门间的协调配合，及时共享医疗机构使用放射性药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及时向社会公开医疗机构使用放射性药品有关信息，加强社会监督。</w:t>
            </w:r>
          </w:p>
        </w:tc>
      </w:tr>
      <w:tr>
        <w:trPr>
          <w:trHeight w:val="614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零售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1"/>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开办药品零售企业不再向药监部门申办筹建审批，直接申请办理药品经营许可。</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全面落实新修订的药品管理法有关规定，进一步完善有关部门规章内容，细化监管要求，推动属地监管部门强化监督检查，落实监管责任，督促企业规范经营、持续合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落实“四个最严”要求，制定年度监管计划，突出监管重点，强化风险控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通过日常监管督促企业不断完善、改进质量管理体系，持续合法合规经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违法违规行为依法严厉查处并公开曝光。</w:t>
            </w:r>
          </w:p>
        </w:tc>
      </w:tr>
      <w:tr>
        <w:trPr>
          <w:trHeight w:val="666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批发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1"/>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开办药品批发企业不再向药监部门申办筹建审批，直接申请办理药品经营许可。</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全面落实新修订的药品管理法有关规定，进一步完善有关部门规章内容，细化监管要求，推动属地监管部门强化监督检查，落实监管责任，督促企业规范经营、持续合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落实“四个最严”要求，制定年度监管计划，突出监管重点，强化风险控制。</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通过日常监管督促企业不断完善、改进质量管理体系，持续合法合规经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违法违规行为依法严厉查处并公开曝光。</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实施自学考试助学的民办学校设立、变更和终止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学校办学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实施自学考试助学的民办学校，取消办学许可，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定期进行抽查检查，加强对民办学校的过程性指导，加大对违法违规办学行为的查处力度。</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推进民办教育信用信息公示制度，将民办学校的法人登记信息、行政许可信息、年度检查信息、监督检查结果、行政处罚信息向社会公示，强化信用约束。</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依规建立违规失信惩戒机制，将违规办学的学校及其举办者和负责人纳入黑名单，依法向社会公开，并对其今后在民办教育领域的许可申请实施重点监管。</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健全联合执法机制，通过跨部门的实时数据对接和信息共享，及时掌握和研判民办教育领域出现的新问题，积极主动予以应对。</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章刻制业特种行业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章刻制业特种行业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印铸刻字业暂行管理规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公章刻制业特种行业许可证核发”，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备案内容真实性的核查，发现未依法备案、提供虚假备案材料、不符合法定条件的，依法进行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跨部门联合监管和信用监管，依法依规对失信主体开展失信惩戒。</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公章刻制备案管理，督促公章刻制企业严格落实公章刻制备案管理要求，及时规范上传、报送公章刻制备案信息。</w:t>
            </w:r>
          </w:p>
        </w:tc>
      </w:tr>
      <w:tr>
        <w:trPr>
          <w:trHeight w:val="4494"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会计师事务所分支机构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会计师事务所分所执业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注册会计师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会计师事务所分支机构设立审批”，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建立健全备案制度，推行网上备案，加强信息共享。</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并根据会计师事务所受到处罚情况、其他部门移交线索、群众举报等实施重点监管。</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完善会计师事务所黑名单制度，并对失信主体开展失信惩戒。</w:t>
            </w:r>
          </w:p>
        </w:tc>
      </w:tr>
      <w:tr>
        <w:trPr>
          <w:trHeight w:val="328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拍卖业务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拍卖经营批准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拍卖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从事拍卖业务许可”，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备案管理，督促有关企业按规定报送信息。对未按规定备案或者备案信息不实的，会同有关部门依法调查处理并予以纠正。</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完善监管措施，加强对拍卖师的监督管理。</w:t>
            </w:r>
          </w:p>
        </w:tc>
      </w:tr>
      <w:tr>
        <w:trPr>
          <w:trHeight w:val="377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1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社会办医疗机构乙类大型医用设备配置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乙类大型医用设备配置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监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社会办医疗机构乙类大型医用设备配置许可”，改为备案管理，不受大型医用设备配置规划限制。</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医疗机构执业活动监管，对有不良信用记录的医疗机构，提高监督检查频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有关医疗机构信用状况，对严重失信主体依法实施行业禁入措施。</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加强行业自律。</w:t>
            </w:r>
          </w:p>
        </w:tc>
      </w:tr>
      <w:tr>
        <w:trPr>
          <w:trHeight w:val="33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乐厅、展览馆、博物馆、美术馆、图书馆、书店、录像厅（室）的公共场所卫生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公共场所卫生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音乐厅、展览馆、博物馆、美术馆、图书馆、书店、录像厅（室），取消“公共场所卫生许可”，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畅通投诉举报渠道，依法及时处理投诉举报。</w:t>
            </w:r>
          </w:p>
        </w:tc>
      </w:tr>
      <w:tr>
        <w:trPr>
          <w:trHeight w:val="388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海关总署</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音乐厅、展览馆、博物馆、美术馆、图书馆、书店、录像厅（室）的口岸卫生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境口岸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国境卫生检疫法实施细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主管海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音乐厅、展览馆、博物馆、美术馆、图书馆、书店、录像厅（室），取消“口岸卫生许可证核发”，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日常监管，向社会公布卫生状况存在严重问题的公共场所信息。</w:t>
            </w:r>
          </w:p>
        </w:tc>
      </w:tr>
      <w:tr>
        <w:trPr>
          <w:trHeight w:val="376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资银行业金融机构分行级以下分支机构（不含分行）设立、变更、终止以及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机构设立类</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金融许可证</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变更名称、住所</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金融许可证（换发）</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其他</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中资银行业金融机构分行级以下分支机构（不含分行），取消“中资银行业金融机构及其分支机构设立、变更、终止以及业务范围审批”，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37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资银行业金融机构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中资银行业金融机构分行级以下分支机构（不含分行）的高级管理人员，取消任职资格核准，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监管约谈、走访督察等方式，持续对高管人员履职情况进行监管，督促高管依法履职。</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压实银行机构主体责任，督促机构把好选人用人关。</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有关高管人员履职行为监管，加大对违法违规行为负有管理责任高管人员的处罚力度。</w:t>
            </w:r>
          </w:p>
        </w:tc>
      </w:tr>
      <w:tr>
        <w:trPr>
          <w:trHeight w:val="32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资银行分行级以下分支机构（不含分行）设立、变更、终止以及部分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机构设立类</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金融许可证</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变更名称、住所</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金融许可证（换发）</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其他</w:t>
            </w:r>
            <w:r>
              <w:rPr>
                <w:rFonts w:eastAsia="方正仿宋_GBK;微软雅黑" w:cs="Times New Roman" w:ascii="Times New Roman" w:hAnsi="Times New Roman"/>
                <w:kern w:val="0"/>
              </w:rPr>
              <w:t>:</w:t>
            </w: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外资银行分行级以下分支机构（不含分行），取消“外资银行营业性机构及其分支机构设立、变更、终止以及业务范围审批”，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374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外资银行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外资银行分行级以下分支机构（不含分行）的高级管理人员，取消任职资格核准，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监管约谈、走访督察等方式，持续对高管人员履职情况进行监管，督促高管依法履职。</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压实银行机构主体责任，督促机构把好选人用人关。</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支公司及以下分支机构设立、重大事项变更、撤销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法人许可证、经营保险业务许可证、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保险公司支公司及以下分支机构，取消“保险公司及其分支机构设立、重大事项变更、撤销审批”，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现场检查、非现场监管等方式，密切关注风险，发现违法违规行为要依法查处。</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针对重点领域风险，健全有关制度，建立风险防范长效机制。</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保险公司支公司及以下分支机构高级管理人员任职资格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对保险公司支公司及以下分支机构的高级管理人员，取消任职资格核准，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通过监管约谈、走访督察等方式，持续对高管人员履职情况进行监管，督促高管依法履职。</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压实保险公司主体责任，督促机构把好选人用人关。</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药品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药品互联网信息服务审批”，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建立完善药品网络销售规章制度，加强药品网络销售监测，提升监管效率。</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各类违法违规网络销售药品行为严厉打击、依法查处。</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违法行为涉及通信管理等其他部门的，及时移交有关部门处置；涉嫌犯罪的，及时移送公安机关查处。</w:t>
            </w:r>
          </w:p>
        </w:tc>
      </w:tr>
      <w:tr>
        <w:trPr>
          <w:trHeight w:val="631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2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医疗器械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取消“医疗器械互联网信息服务审批”，改为备案管理。</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线上线下监管，严厉打击提供不真实互联网医疗器械信息服务、利用网络违规销售医疗器械等行为，对发现的违法违规行为依法查处，及时公开处罚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违法行为涉及通信管理等其他部门的，及时移交有关部门处置；涉嫌犯罪的，及时移送公安机关查处。</w:t>
            </w:r>
          </w:p>
        </w:tc>
      </w:tr>
      <w:tr>
        <w:trPr>
          <w:trHeight w:val="670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0</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第二类增值电信业务）经营许可</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电信业务经营许可证</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电信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业和信息化部；省级通信管理局</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许可（包括变更许可范围）的经营者，加强对其承诺内容真实性的例行核查，发现实际情况与承诺不符的，依法予以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对经营者经营行为的监测，督促经营者按照规定报送信息。</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开展“双随机、一公开”监管，按照不同业务类型、信用水平等，合理确定抽查比例。</w:t>
            </w:r>
            <w:r>
              <w:rPr>
                <w:rFonts w:eastAsia="方正仿宋_GBK;微软雅黑" w:cs="Times New Roman" w:ascii="Times New Roman" w:hAnsi="Times New Roman"/>
                <w:kern w:val="0"/>
              </w:rPr>
              <w:t>4.</w:t>
            </w:r>
            <w:r>
              <w:rPr>
                <w:rFonts w:ascii="Times New Roman" w:hAnsi="Times New Roman" w:cs="Times New Roman" w:eastAsia="方正仿宋_GBK;微软雅黑"/>
                <w:kern w:val="0"/>
              </w:rPr>
              <w:t>对社会关注度高、有不良记录的经营者实施重点监管。</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加强行政执法，对违反电信管理规定的，依法予以查处并公开结果。</w:t>
            </w:r>
            <w:r>
              <w:rPr>
                <w:rFonts w:eastAsia="方正仿宋_GBK;微软雅黑" w:cs="Times New Roman" w:ascii="Times New Roman" w:hAnsi="Times New Roman"/>
                <w:kern w:val="0"/>
              </w:rPr>
              <w:t>6.</w:t>
            </w:r>
            <w:r>
              <w:rPr>
                <w:rFonts w:ascii="Times New Roman" w:hAnsi="Times New Roman" w:cs="Times New Roman" w:eastAsia="方正仿宋_GBK;微软雅黑"/>
                <w:kern w:val="0"/>
              </w:rPr>
              <w:t>加强信用监管，公布电信业务经营失信名单，依法依规对失信主体开展失信惩戒。</w:t>
            </w:r>
          </w:p>
        </w:tc>
      </w:tr>
      <w:tr>
        <w:trPr>
          <w:trHeight w:val="76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劳务派遣经营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劳务派遣经营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劳动合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对以告知承诺方式取得经营许可的，加强对其承诺真实性的核查，发现虚假承诺或者承诺严重不实的要依法依规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劳动保障监察执法，开展“双随机、一公开”监管，对取得劳务派遣许可证满一年，但年度经营情况零报告的劳务派遣单位，定期检查。</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对劳务派遣单位进行信用评价、风险评估或者黑名单管理，依法向社会公布劳务派遣单位信用状况，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认定（建筑工程、市政公用工程施工总承包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3</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认定（部分施工总承包乙级资质、部分专业承包资质、燃气燃烧器具安装维修企业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8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4</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认定（部分施工总承包甲级、乙级资质，部分专业承包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5</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勘察企业乙级资质认定</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勘察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6</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设工程设计企业资质认定（部分乙级）</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设计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企业资质认定（建筑工程、市政公用工程专业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工程监理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对在建工程项目实施重点监管，依法查处违法违规行为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施工企业安全生产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建筑施工企业安全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安全生产许可证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发现企业不符合承诺条件开展经营的责令限期整改，逾期不整改或整改后仍达不到要求的依法撤销许可证件。</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对企业安全生产管理不到位造成事故的，加大行政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3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从事海员外派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海洋船舶船员服务机构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劳务合作管理条例》《中华人民共和国船员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交通运输部直属海事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有关企业信用记录，依法依规对失信主体开展失信惩戒。</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依法及时处理投诉举报。</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乙级资质认定</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工程建设监理单位资质等级证书（乙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水利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对投诉举报多的单位实施重点监管，加强对企业承诺内容真实性的核查，对虚假承诺或者承诺严重不实的依法依规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加强信用监管，依法向社会公布水利工程建设监理单位（乙级）信用状况，对失信主体加大抽查比例并开展失信惩戒。</w:t>
            </w:r>
          </w:p>
        </w:tc>
      </w:tr>
      <w:tr>
        <w:trPr>
          <w:trHeight w:val="29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商务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劳务合作经营资格核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对外劳务合作经营资格证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对外贸易法》《对外劳务合作管理条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设区的市级商务部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支持行业协会发挥自律作用。</w:t>
            </w:r>
          </w:p>
        </w:tc>
      </w:tr>
      <w:tr>
        <w:trPr>
          <w:trHeight w:val="33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生产用于传染病防治的消毒产品的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消毒产品生产企业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传染病防治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消毒产品生产企业分类监督综合评价。</w:t>
            </w:r>
          </w:p>
        </w:tc>
      </w:tr>
      <w:tr>
        <w:trPr>
          <w:trHeight w:val="35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生产许可（低风险食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食品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食品安全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县级以上地方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在发放许可证后</w:t>
            </w:r>
            <w:r>
              <w:rPr>
                <w:rFonts w:eastAsia="方正仿宋_GBK;微软雅黑" w:cs="Times New Roman" w:ascii="Times New Roman" w:hAnsi="Times New Roman"/>
                <w:kern w:val="0"/>
              </w:rPr>
              <w:t>30</w:t>
            </w:r>
            <w:r>
              <w:rPr>
                <w:rFonts w:ascii="Times New Roman" w:hAnsi="Times New Roman" w:cs="Times New Roman" w:eastAsia="方正仿宋_GBK;微软雅黑"/>
                <w:kern w:val="0"/>
              </w:rPr>
              <w:t>个工作日内对食品生产主体实施监督检查，对检查发现不能保证食品安全的企业撤销食品生产许可，对违法违规企业依法查处。</w:t>
            </w:r>
          </w:p>
        </w:tc>
      </w:tr>
      <w:tr>
        <w:trPr>
          <w:trHeight w:val="35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烟草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立烟叶收购站（点）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烟草专卖烟叶收购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烟草专卖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设区的市级烟草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严格管理烟叶收购经营秩序，除个别地区另有规定外，严禁烟草公司以外市场主体从事烟叶收购。</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双随机、一公开”监管，发现违法违规行为要依法查处并公开结果。</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根据投诉举报开展重点检查。</w:t>
            </w:r>
          </w:p>
        </w:tc>
      </w:tr>
      <w:tr>
        <w:trPr>
          <w:trHeight w:val="335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kern w:val="0"/>
              </w:rPr>
            </w:pPr>
            <w:r>
              <w:rPr>
                <w:rFonts w:eastAsia="方正仿宋_GBK;微软雅黑" w:cs="Times New Roman" w:ascii="Times New Roman" w:hAnsi="Times New Roman"/>
                <w:kern w:val="0"/>
              </w:rPr>
              <w:t>4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微软雅黑" w:cs="Times New Roman"/>
                <w:kern w:val="0"/>
              </w:rPr>
            </w:pPr>
            <w:r>
              <w:rPr>
                <w:rFonts w:ascii="Times New Roman" w:hAnsi="Times New Roman" w:cs="Times New Roman" w:eastAsia="方正仿宋_GBK;微软雅黑"/>
                <w:kern w:val="0"/>
              </w:rPr>
              <w:t>国家文物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文物商店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中华人民共和国文物保护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微软雅黑" w:cs="Times New Roman"/>
                <w:kern w:val="0"/>
              </w:rPr>
            </w:pPr>
            <w:r>
              <w:rPr>
                <w:rFonts w:ascii="Times New Roman" w:hAnsi="Times New Roman" w:cs="Times New Roman" w:eastAsia="方正仿宋_GBK;微软雅黑"/>
                <w:kern w:val="0"/>
              </w:rPr>
              <w:t>省级文物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ascii="Times New Roman" w:hAnsi="Times New Roman" w:cs="Times New Roman" w:eastAsia="方正仿宋_GBK;微软雅黑"/>
                <w:kern w:val="0"/>
              </w:rPr>
              <w:t>制作并公布告知承诺书格式文本，一次性告知申请人许可条件和所需材料。对申请人自愿承诺符合许可条件并按要求提交材料的，当场作出许可决定。</w:t>
            </w:r>
            <w:r>
              <w:rPr>
                <w:rFonts w:eastAsia="方正仿宋_GBK;微软雅黑"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微软雅黑" w:cs="Times New Roman"/>
                <w:kern w:val="0"/>
              </w:rPr>
            </w:pP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加强对文物商店经营活动的日常巡查和随机抽查，发现问题及时依法处理。</w:t>
            </w:r>
            <w:r>
              <w:rPr>
                <w:rFonts w:eastAsia="方正仿宋_GBK;微软雅黑" w:cs="Times New Roman" w:ascii="Times New Roman" w:hAnsi="Times New Roman"/>
                <w:kern w:val="0"/>
              </w:rPr>
              <w:t>2.</w:t>
            </w:r>
            <w:r>
              <w:rPr>
                <w:rFonts w:ascii="Times New Roman" w:hAnsi="Times New Roman" w:cs="Times New Roman" w:eastAsia="方正仿宋_GBK;微软雅黑"/>
                <w:kern w:val="0"/>
              </w:rPr>
              <w:t>开展文物购销记录信息抽检。</w:t>
            </w:r>
            <w:r>
              <w:rPr>
                <w:rFonts w:eastAsia="方正仿宋_GBK;微软雅黑" w:cs="Times New Roman" w:ascii="Times New Roman" w:hAnsi="Times New Roman"/>
                <w:kern w:val="0"/>
              </w:rPr>
              <w:t>3.</w:t>
            </w:r>
            <w:r>
              <w:rPr>
                <w:rFonts w:ascii="Times New Roman" w:hAnsi="Times New Roman" w:cs="Times New Roman" w:eastAsia="方正仿宋_GBK;微软雅黑"/>
                <w:kern w:val="0"/>
              </w:rPr>
              <w:t>公开文物商店名录，接受社会监督，依法及时处理投诉举报。</w:t>
            </w:r>
          </w:p>
        </w:tc>
      </w:tr>
    </w:tbl>
    <w:p>
      <w:pPr>
        <w:pStyle w:val="Normal"/>
        <w:numPr>
          <w:ilvl w:val="0"/>
          <w:numId w:val="0"/>
        </w:numPr>
        <w:spacing w:lineRule="exact" w:line="600"/>
        <w:ind w:right="-221" w:hanging="0"/>
        <w:jc w:val="left"/>
        <w:outlineLvl w:val="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sectPr>
      <w:footerReference w:type="default" r:id="rId2"/>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00"/>
    <w:family w:val="auto"/>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9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等线;宋体" w:hAnsi="等线;宋体" w:eastAsia="等线;宋体" w:cs="Times New Roman"/>
      <w:sz w:val="22"/>
      <w:szCs w:val="22"/>
    </w:rPr>
  </w:style>
  <w:style w:type="character" w:styleId="Font21">
    <w:name w:val="font2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41">
    <w:name w:val="font41"/>
    <w:basedOn w:val="Style14"/>
    <w:qFormat/>
    <w:rPr>
      <w:rFonts w:ascii="黑体" w:hAnsi="黑体" w:eastAsia="黑体" w:cs="黑体"/>
      <w:color w:val="000000"/>
      <w:sz w:val="21"/>
      <w:szCs w:val="21"/>
      <w:u w:val="none"/>
    </w:rPr>
  </w:style>
  <w:style w:type="character" w:styleId="Font01">
    <w:name w:val="font01"/>
    <w:basedOn w:val="Style14"/>
    <w:qFormat/>
    <w:rPr>
      <w:rFonts w:ascii="宋体" w:hAnsi="宋体" w:eastAsia="宋体" w:cs="宋体"/>
      <w:b/>
      <w:color w:val="000000"/>
      <w:sz w:val="21"/>
      <w:szCs w:val="21"/>
      <w:u w:val="none"/>
    </w:rPr>
  </w:style>
  <w:style w:type="character" w:styleId="Font11">
    <w:name w:val="font11"/>
    <w:basedOn w:val="Style14"/>
    <w:qFormat/>
    <w:rPr>
      <w:rFonts w:ascii="方正小标宋_GBK;微软雅黑" w:hAnsi="方正小标宋_GBK;微软雅黑" w:eastAsia="方正小标宋_GBK;微软雅黑" w:cs="方正小标宋_GBK;微软雅黑"/>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81">
    <w:name w:val="font81"/>
    <w:basedOn w:val="Style14"/>
    <w:qFormat/>
    <w:rPr>
      <w:rFonts w:ascii="Times New Roman" w:hAnsi="Times New Roman" w:cs="Times New Roman"/>
      <w:color w:val="000000"/>
      <w:sz w:val="21"/>
      <w:szCs w:val="21"/>
      <w:u w:val="none"/>
    </w:rPr>
  </w:style>
  <w:style w:type="character" w:styleId="Font71">
    <w:name w:val="font7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周凌岚</dc:creator>
  <dc:description/>
  <dc:language>en-US</dc:language>
  <cp:lastModifiedBy>盈盈浅笑</cp:lastModifiedBy>
  <cp:lastPrinted>2021-08-16T16:25:00Z</cp:lastPrinted>
  <dcterms:modified xsi:type="dcterms:W3CDTF">2024-06-13T01:58:28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4685809140E28B0FD215690051CA_13</vt:lpwstr>
  </property>
  <property fmtid="{D5CDD505-2E9C-101B-9397-08002B2CF9AE}" pid="3" name="KSOProductBuildVer">
    <vt:lpwstr>2052-12.1.0.16929</vt:lpwstr>
  </property>
  <property fmtid="{D5CDD505-2E9C-101B-9397-08002B2CF9AE}" pid="4" name="KSOSaveFontToCloudKey">
    <vt:lpwstr>427326640_btnclosed</vt:lpwstr>
  </property>
  <property fmtid="{D5CDD505-2E9C-101B-9397-08002B2CF9AE}" pid="5" name="commondata">
    <vt:lpwstr>commondata</vt:lpwstr>
  </property>
</Properties>
</file>