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4</w:t>
      </w:r>
    </w:p>
    <w:p>
      <w:pPr>
        <w:pStyle w:val="Contents1"/>
        <w:pageBreakBefore w:val="false"/>
        <w:kinsoku w:val="true"/>
        <w:overflowPunct w:val="true"/>
        <w:bidi w:val="0"/>
        <w:spacing w:lineRule="exact" w:line="600"/>
        <w:ind w:left="0" w:right="0" w:firstLine="560"/>
        <w:jc w:val="both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益阳市“一件事一次办”跨域通办窗口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eastAsia="黑体" w:cs="Times New Roman"/>
          <w:color w:val="1C1B1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“一件事一次办”跨域通办套餐名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办理老年优待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二、“一件事一次办”跨域通办窗口电话及地址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各区县（市）乡（镇、街道、园区）党群和政务服务中心“一件事一次办”跨域通办窗口电话及地址：详见市、县政府门户网“政务服务旗舰店”</w:t>
      </w:r>
      <w:r>
        <w:rPr>
          <w:rFonts w:ascii="Times New Roman" w:hAnsi="Times New Roman" w:cs="Times New Roman"/>
          <w:lang w:eastAsia="zh-CN"/>
        </w:rPr>
        <w:t>“‘一件事一次办’跨域通办窗口名录”；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村（社区）便民服务中心电话及地址：详见市、县政府门户网“政务服务旗舰店”</w:t>
      </w:r>
      <w:r>
        <w:rPr>
          <w:rFonts w:ascii="Times New Roman" w:hAnsi="Times New Roman" w:cs="Times New Roman"/>
          <w:lang w:eastAsia="zh-CN"/>
        </w:rPr>
        <w:t>“‘一件事一次办’跨域通办窗口名录”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三、需要办理的审批事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年人优待证办理，基本编码：</w:t>
      </w:r>
      <w:r>
        <w:rPr>
          <w:rFonts w:cs="Times New Roman"/>
        </w:rPr>
        <w:t>432023107W00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业务咨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询方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南县：</w:t>
      </w:r>
      <w:r>
        <w:rPr>
          <w:rFonts w:cs="Times New Roman"/>
        </w:rPr>
        <w:t>0737-521512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安化县：</w:t>
      </w:r>
      <w:r>
        <w:rPr>
          <w:rFonts w:cs="Times New Roman"/>
        </w:rPr>
        <w:t xml:space="preserve">0737-782165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桃江县：</w:t>
      </w:r>
      <w:r>
        <w:rPr>
          <w:rFonts w:cs="Times New Roman"/>
        </w:rPr>
        <w:t>0737-87888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沅江市：</w:t>
      </w:r>
      <w:r>
        <w:rPr>
          <w:rFonts w:cs="Times New Roman"/>
        </w:rPr>
        <w:t>0737-27038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大通湖区：</w:t>
      </w:r>
      <w:r>
        <w:rPr>
          <w:rFonts w:cs="Times New Roman"/>
        </w:rPr>
        <w:t>073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5664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赫山区：</w:t>
      </w:r>
      <w:r>
        <w:rPr>
          <w:rFonts w:cs="Times New Roman"/>
        </w:rPr>
        <w:t>0737-44236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资阳区：</w:t>
      </w:r>
      <w:r>
        <w:rPr>
          <w:rFonts w:cs="Times New Roman"/>
        </w:rPr>
        <w:t>0737-4303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高新区</w:t>
      </w:r>
      <w:r>
        <w:rPr>
          <w:rFonts w:cs="Times New Roman"/>
        </w:rPr>
        <w:t>: 0737-6204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东部新区：</w:t>
      </w:r>
      <w:r>
        <w:rPr>
          <w:rFonts w:cs="Times New Roman"/>
        </w:rPr>
        <w:t>0737-461700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五、承诺办结时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办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457" w:charSpace="0"/>
        </w:sect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材料收件要点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3"/>
        <w:gridCol w:w="3858"/>
        <w:gridCol w:w="1440"/>
        <w:gridCol w:w="1269"/>
        <w:gridCol w:w="3163"/>
        <w:gridCol w:w="1435"/>
      </w:tblGrid>
      <w:tr>
        <w:trPr>
          <w:tblHeader w:val="true"/>
          <w:trHeight w:val="2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材料名称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收件要点</w:t>
            </w:r>
          </w:p>
        </w:tc>
      </w:tr>
      <w:tr>
        <w:trPr>
          <w:tblHeader w:val="true"/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/>
                <w:bCs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申报材料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是否可容缺受理及时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容缺受理材料提交方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常见错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;Arial Unicode MS" w:cs="方正仿宋_GBK;Arial Unicode MS"/>
                <w:bCs/>
                <w:sz w:val="24"/>
              </w:rPr>
            </w:pPr>
            <w:r>
              <w:rPr>
                <w:rFonts w:ascii="Times New Roman" w:hAnsi="Times New Roman" w:cs="方正仿宋_GBK;Arial Unicode MS"/>
                <w:bCs/>
                <w:sz w:val="24"/>
              </w:rPr>
              <w:t>纸质申报材料处理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身份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属于第二代身份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在有效期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是第二代身份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不在有效期内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扫描录入收件办理平台后退回申请人，承办部门从市一体化平台共享下载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近期免冠一寸照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寸照片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中的人像需免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中的人像与申请人明显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超过一寸标准过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中的人像戴有帽子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接粘贴在老年人优待证上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事项和代理人权限的授权委托书（含代理人身份证明复印件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仅代理人代为提出申请时提供，其他情形不需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委托书原件，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省里没做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代理人身份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书没有委托人、被委托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书未写代理权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缺代理人身份证复印件或不清楚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扫描录入收件办理平台后退回申请人，承办部门从市一体化平台共享下载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仅户口不在申报窗口所属区域范围内时需要提供，其他情形不需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原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扫描录入收件办理平台后退回申请人，承办部门从市一体化平台共享下载</w:t>
            </w:r>
          </w:p>
        </w:tc>
      </w:tr>
      <w:tr>
        <w:trPr>
          <w:trHeight w:val="3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遗失声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仅《优待证》丢失要求补发的才提供，其他情形不需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登有《优待证》遗失声明的报纸原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扫描录入收件办理平台后退回申请人，承办部门从市一体化平台共享下载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湖南省老年人优待证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仅《优待证》破损不能继续使用申请补发时才提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归档要求处理，承办部门从市一体化平台共享下载</w:t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lines" w:linePitch="46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、收件办理平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本规程的套餐使用市一体化平台的“跨域通办”模块接件；若承办部门为桃江县的，使用桃江县一体化平台“跨域通办”模块接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承办部门根据“跨域通办”模块信息，登录“老龄业务管理系统”进行办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、收件处理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件事一次办”跨域通办窗口收件人员对照收件要求对申请材料进行形式审查，并根据下列情况分别作出处理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请政务服务事项不属于“一件事一次办”跨域通办窗口收件范围的，应不予收件并当场告知理由；（非必经流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申请材料存在可以当场更正错误的，应当允许申请人当场更正；（非必经流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对符合收件要点的：通过身份证读卡器进行身份确认，快速获取申请人基本信息并完善填写其他信息，同时对其他申报材料进行电子化处理，通过收件办理平台向承办部门推送；收件办理平台中已有的身份证历史资料经核对后可直接利用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提醒联系承办部门完成审批；（非必经流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指导并协助申请人完成“湖南政务服务网”、益阳政务服务</w:t>
      </w:r>
      <w:r>
        <w:rPr>
          <w:rFonts w:ascii="仿宋" w:hAnsi="仿宋" w:cs="仿宋" w:eastAsia="仿宋"/>
        </w:rPr>
        <w:t>微</w:t>
      </w:r>
      <w:r>
        <w:rPr>
          <w:rFonts w:ascii="Times New Roman" w:hAnsi="Times New Roman" w:cs="Times New Roman"/>
        </w:rPr>
        <w:t>信公众号和政务服务</w:t>
      </w:r>
      <w:r>
        <w:rPr>
          <w:rFonts w:cs="Times New Roman"/>
        </w:rPr>
        <w:t>APP</w:t>
      </w:r>
      <w:r>
        <w:rPr>
          <w:rFonts w:ascii="Times New Roman" w:hAnsi="Times New Roman" w:cs="Times New Roman"/>
        </w:rPr>
        <w:t>的注册、使用；（非必经流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引导申请人或代理人对政务服务开展“好差评”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村（社区）便民服务中心制作《老年人优待证》，并向所属乡（镇、街道、园区）报备；（非必经流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整理相关工作资料并移交发证人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、纸质材料分发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跨域通办事项无纸质材料远程流转和分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十、办理结果交付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市、县、乡政务大厅“一件事一次办”跨域通办窗口收件的，由发证岗位工作人员负责接收承办部门的办理结果，并凭申请人或代理人的身份证、收文清单的（二者满足其一即可）交付《老年人优待证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村（社区）便民服务中心窗口收件的，由村（社区）便民服务中心窗口自受理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钟分内完成《老年人优待证》的制作及交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黑体"/>
          <w:color w:val="1C1B1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1C1B10"/>
          <w:sz w:val="32"/>
          <w:szCs w:val="32"/>
        </w:rPr>
        <w:t>、工作资料归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证人员完成办理结果交付工作后，应将“一件事一次办”跨域通办工作中形成的工作资料按要求移交归档人员进行归档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left="0" w:right="0" w:firstLine="5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pageBreakBefore w:val="false"/>
        <w:kinsoku w:val="true"/>
        <w:overflowPunct w:val="true"/>
        <w:bidi w:val="0"/>
        <w:spacing w:lineRule="exact" w:line="600"/>
        <w:ind w:left="0" w:right="0" w:firstLine="5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600"/>
      <w:ind w:firstLine="56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0:59Z</dcterms:created>
  <dc:creator>Administrator</dc:creator>
  <dc:description/>
  <dc:language>en-US</dc:language>
  <cp:lastModifiedBy>Administrator</cp:lastModifiedBy>
  <dcterms:modified xsi:type="dcterms:W3CDTF">2021-01-12T06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